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  <w:lang w:val="ru-RU"/>
        </w:rPr>
        <w:t>.07.25 - 20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7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5-03-26T10:39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